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FF0000"/>
        </w:rPr>
        <w:t>ONAY İŞLEMİ İÇİN İLETİLECEK MAİL ÖRNEĞİ (Aşağıdaki metni kopyalayarak boşlukları doldurunuz. Kararınızı gösteren seçiminizi diğerini silerek tek bırakınız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Üniversiteniz ………………………………………………… Fakültesi ……………………………………………… Bölümü …………………. Numaralı öğrencinizim. 2015/2016 Akademik yılında Farabi Değişim Programı kapsamında hareketliliğe hak kazandığım ………………………………………………………….. Üniversitesin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</w:rPr>
      </w:pPr>
      <w:r>
        <w:rPr>
          <w:color w:val="FF0000"/>
        </w:rPr>
        <w:t>KABUL EDİYORUM / REDDEDİYORUM (Kararınız dışında kalan kelimeyi siliniz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72" w:leader="none"/>
        </w:tabs>
        <w:jc w:val="both"/>
        <w:rPr/>
      </w:pPr>
      <w:r>
        <w:rPr/>
        <w:t>İsim Soyisim</w:t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6:03:00Z</dcterms:created>
  <dc:creator>SAU</dc:creator>
  <dc:description/>
  <cp:keywords/>
  <dc:language>en-US</dc:language>
  <cp:lastModifiedBy>Sau</cp:lastModifiedBy>
  <dcterms:modified xsi:type="dcterms:W3CDTF">2015-03-06T15:29:00Z</dcterms:modified>
  <cp:revision>3</cp:revision>
  <dc:subject/>
  <dc:title/>
</cp:coreProperties>
</file>